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38100" distB="38100" distL="38100" distR="3810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line">
              <wp:posOffset>82550</wp:posOffset>
            </wp:positionV>
            <wp:extent cx="64770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UNIVERSIDAD METROPOLITANA DE CIENCIAS DE LA EDUCACION</w:t>
      </w:r>
    </w:p>
    <w:p>
      <w:pPr>
        <w:pStyle w:val="Normal"/>
        <w:rPr/>
      </w:pPr>
      <w:r>
        <w:rPr>
          <w:rFonts w:cs="Trebuchet MS" w:ascii="Trebuchet MS" w:hAnsi="Trebuchet MS"/>
          <w:sz w:val="16"/>
          <w:szCs w:val="16"/>
        </w:rPr>
        <w:t>COORDINACION GENERAL DE PRACTICAS</w:t>
        <w:tab/>
        <w:tab/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OMITÉ TECNIC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685800" cy="359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Doc. Nº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3pt;mso-wrap-distance-left:7.05pt;mso-wrap-distance-right:0pt;mso-wrap-distance-top:0pt;mso-wrap-distance-bottom:0pt;margin-top:6.05pt;mso-position-vertical-relative:text;margin-left:39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oc. Nº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REGISTRO DE PERMANENCIA DEL PRACTICANTE EN EL CENTRO EDUCACIONAL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ablecimiento</w:t>
        <w:tab/>
        <w:tab/>
        <w:t>: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pecialidad.</w:t>
        <w:tab/>
        <w:tab/>
        <w:t>: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bre  del practicante</w:t>
        <w:tab/>
        <w:t>: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ut</w:t>
        <w:tab/>
        <w:tab/>
        <w:t>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41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80"/>
        <w:gridCol w:w="1260"/>
        <w:gridCol w:w="900"/>
        <w:gridCol w:w="2880"/>
        <w:gridCol w:w="241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ra lleg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ra sal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.H.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tividad realizad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ma Practicante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sita Supervisor/a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-5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5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.H.P = Total horas permanencia</w:t>
      </w:r>
    </w:p>
    <w:p>
      <w:pPr>
        <w:pStyle w:val="Normal"/>
        <w:ind w:left="-5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54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>Firma y Timbre Inspectoría General/ Jefe UTP</w:t>
      </w:r>
    </w:p>
    <w:p>
      <w:pPr>
        <w:pStyle w:val="Normal"/>
        <w:ind w:left="-54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54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540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540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-2-</w:t>
      </w:r>
    </w:p>
    <w:p>
      <w:pPr>
        <w:pStyle w:val="Normal"/>
        <w:ind w:left="-54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34"/>
        <w:gridCol w:w="1068"/>
        <w:gridCol w:w="900"/>
        <w:gridCol w:w="2880"/>
        <w:gridCol w:w="241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ra llegad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ra sal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.H.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tividad realizad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ma Practicante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sita Supervisor/a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Coordinación General de Prácticas, José Pedro Alessandri #774/ Ñuñoa/ fono: 2412513, e-mail .practica@umce.cl</w:t>
      </w:r>
    </w:p>
    <w:sectPr>
      <w:type w:val="nextPage"/>
      <w:pgSz w:w="11906" w:h="16838"/>
      <w:pgMar w:left="1620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1:33:00Z</dcterms:created>
  <dc:creator>WinuE</dc:creator>
  <dc:description/>
  <cp:keywords/>
  <dc:language>en-US</dc:language>
  <cp:lastModifiedBy>Elisa Zuñiga G</cp:lastModifiedBy>
  <cp:lastPrinted>2009-03-12T11:27:00Z</cp:lastPrinted>
  <dcterms:modified xsi:type="dcterms:W3CDTF">2018-08-16T21:33:00Z</dcterms:modified>
  <cp:revision>2</cp:revision>
  <dc:subject/>
  <dc:title>UNIVERSIDAD METROPOLITANA DE CIENCIAS DE LA EDUCACION</dc:title>
</cp:coreProperties>
</file>